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R. Corin:</w:t>
        <w:tab/>
        <w:t>Continuity and Distinctness in Language</w:t>
      </w:r>
    </w:p>
    <w:p>
      <w:pPr>
        <w:pStyle w:val="Normal"/>
        <w:rPr/>
      </w:pPr>
      <w:r>
        <w:rPr/>
        <w:t>AAASS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 xml:space="preserve">Two basic meanings of the term </w:t>
      </w:r>
      <w:r>
        <w:rPr>
          <w:b/>
          <w:i/>
        </w:rPr>
        <w:t>continui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—</w:t>
        <w:tab/>
        <w:t>continuity vs. discreteness (distinctness)</w:t>
      </w:r>
    </w:p>
    <w:p>
      <w:pPr>
        <w:pStyle w:val="Normal"/>
        <w:rPr>
          <w:b/>
          <w:b/>
        </w:rPr>
      </w:pPr>
      <w:r>
        <w:rPr>
          <w:b/>
        </w:rPr>
        <w:tab/>
        <w:t>—</w:t>
        <w:tab/>
        <w:t>continuity through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actors affecting language distinctness (discreteness) or un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1080"/>
        <w:gridCol w:w="2160"/>
        <w:gridCol w:w="540"/>
        <w:gridCol w:w="2160"/>
        <w:gridCol w:w="54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mstances within a single language variety (e.g., Dutch or Swiss German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s between the single related language varie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a related language vari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ues favoring judgment of language distinct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ues favoring judgment of language un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erg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verg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ion of linguistic chang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12700</wp:posOffset>
                      </wp:positionV>
                      <wp:extent cx="1079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4605</wp:posOffset>
                      </wp:positionV>
                      <wp:extent cx="1079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tinuity of developmen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8930</wp:posOffset>
                      </wp:positionV>
                      <wp:extent cx="511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5925</wp:posOffset>
                      </wp:positionV>
                      <wp:extent cx="511175" cy="762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nom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511175</wp:posOffset>
                      </wp:positionV>
                      <wp:extent cx="10795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4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e.g., Dutch in relation to Germa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teronom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14985</wp:posOffset>
                      </wp:positionV>
                      <wp:extent cx="10795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4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e.g., Swiss German in relation to Germa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ctive sociolinguistic linkag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1270</wp:posOffset>
                      </wp:positionV>
                      <wp:extent cx="635" cy="259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40</wp:posOffset>
                      </wp:positionV>
                      <wp:extent cx="635" cy="2590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o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paraten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o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n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itude of speaker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  <w:tab/>
        <w:t>Aspects of linguistic continuity</w:t>
      </w:r>
    </w:p>
    <w:p>
      <w:pPr>
        <w:pStyle w:val="Normal"/>
        <w:rPr/>
      </w:pPr>
      <w:r>
        <w:rPr/>
        <w:tab/>
        <w:t>Continuity of development of a language variety (see chart)</w:t>
      </w:r>
    </w:p>
    <w:p>
      <w:pPr>
        <w:pStyle w:val="Normal"/>
        <w:rPr/>
      </w:pPr>
      <w:r>
        <w:rPr/>
        <w:tab/>
        <w:t>—</w:t>
        <w:tab/>
        <w:t>continuity of development of a literary or standard language</w:t>
      </w:r>
    </w:p>
    <w:p>
      <w:pPr>
        <w:pStyle w:val="Normal"/>
        <w:rPr/>
      </w:pPr>
      <w:r>
        <w:rPr/>
        <w:tab/>
        <w:t>—</w:t>
        <w:tab/>
        <w:t>continuity of development of the dialects</w:t>
      </w:r>
    </w:p>
    <w:p>
      <w:pPr>
        <w:pStyle w:val="Normal"/>
        <w:rPr/>
      </w:pPr>
      <w:r>
        <w:rPr/>
        <w:tab/>
        <w:t>Continuity in the differences between two language varieties</w:t>
      </w:r>
    </w:p>
    <w:p>
      <w:pPr>
        <w:pStyle w:val="Normal"/>
        <w:rPr/>
      </w:pPr>
      <w:r>
        <w:rPr/>
        <w:tab/>
        <w:t>Continuity of developmental tendencies: divergence vs. convergence</w:t>
      </w:r>
    </w:p>
    <w:p>
      <w:pPr>
        <w:pStyle w:val="Normal"/>
        <w:rPr/>
      </w:pPr>
      <w:r>
        <w:rPr/>
        <w:tab/>
        <w:t>Continuity of sociolinguistic parameters of linguistic development</w:t>
      </w:r>
    </w:p>
    <w:p>
      <w:pPr>
        <w:pStyle w:val="Normal"/>
        <w:rPr/>
      </w:pPr>
      <w:r>
        <w:rPr/>
        <w:tab/>
        <w:t>—</w:t>
        <w:tab/>
        <w:t>autonomy vs. heteronomy</w:t>
      </w:r>
    </w:p>
    <w:p>
      <w:pPr>
        <w:pStyle w:val="Normal"/>
        <w:rPr/>
      </w:pPr>
      <w:r>
        <w:rPr/>
        <w:tab/>
        <w:t>—</w:t>
        <w:tab/>
        <w:t>sense of sameness vs. distinctness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</w:t>
        <w:tab/>
        <w:t>Other important distinctions</w:t>
      </w:r>
    </w:p>
    <w:p>
      <w:pPr>
        <w:pStyle w:val="Normal"/>
        <w:rPr/>
      </w:pPr>
      <w:r>
        <w:rPr/>
        <w:tab/>
        <w:t>Dialect vs. standard language</w:t>
      </w:r>
    </w:p>
    <w:p>
      <w:pPr>
        <w:pStyle w:val="Normal"/>
        <w:rPr/>
      </w:pPr>
      <w:r>
        <w:rPr/>
        <w:tab/>
        <w:t>Literary language vs. language of literacy or liter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CTimes;Times New Roman" w:hAnsi="DCTimes;Times New Roman" w:eastAsia="Times New Roman" w:cs="DCTimes;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DCTimes;Times New Roman" w:hAnsi="DCTimes;Times New Roman" w:cs="DCTimes;Times New Roman"/>
      <w:sz w:val="24"/>
      <w:szCs w:val="24"/>
    </w:rPr>
  </w:style>
  <w:style w:type="character" w:styleId="FooterChar">
    <w:name w:val="Footer Char"/>
    <w:qFormat/>
    <w:rPr>
      <w:rFonts w:ascii="DCTimes;Times New Roman" w:hAnsi="DCTimes;Times New Roman" w:cs="DC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46:00Z</dcterms:created>
  <dc:creator/>
  <dc:description/>
  <dc:language>en-US</dc:language>
  <cp:lastModifiedBy/>
  <dcterms:modified xsi:type="dcterms:W3CDTF">2020-05-22T17:46:00Z</dcterms:modified>
  <cp:revision>1</cp:revision>
  <dc:subject/>
  <dc:title/>
</cp:coreProperties>
</file>