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istorical Continuity of the Croatian Language</w:t>
      </w:r>
      <w:r>
        <w:rPr>
          <w:rStyle w:val="FootnoteCharacters"/>
          <w:rStyle w:val="FootnoteAnchor"/>
          <w:b/>
        </w:rPr>
        <w:footnoteReference w:id="2"/>
      </w:r>
    </w:p>
    <w:p>
      <w:pPr>
        <w:pStyle w:val="Normal"/>
        <w:jc w:val="center"/>
        <w:rPr/>
      </w:pPr>
      <w:r>
        <w:rPr/>
        <w:t>Andrew R. Corin</w:t>
      </w:r>
    </w:p>
    <w:p>
      <w:pPr>
        <w:pStyle w:val="Normal"/>
        <w:rPr/>
      </w:pPr>
      <w:r>
        <w:rPr/>
      </w:r>
    </w:p>
    <w:p>
      <w:pPr>
        <w:pStyle w:val="Normal"/>
        <w:rPr/>
      </w:pPr>
      <w:r>
        <w:rPr/>
        <w:t xml:space="preserve">0.  There are two fundamentally different ways in which the term </w:t>
      </w:r>
      <w:r>
        <w:rPr>
          <w:i/>
        </w:rPr>
        <w:t>continuity</w:t>
      </w:r>
      <w:r>
        <w:rPr/>
        <w:t xml:space="preserve"> can be used.  First, it can refer to the synchronic relationship between two entities which are not </w:t>
      </w:r>
      <w:r>
        <w:rPr>
          <w:i/>
        </w:rPr>
        <w:t>discrete</w:t>
      </w:r>
      <w:r>
        <w:rPr/>
        <w:t xml:space="preserve"> or </w:t>
      </w:r>
      <w:r>
        <w:rPr>
          <w:i/>
        </w:rPr>
        <w:t>distinct</w:t>
      </w:r>
      <w:r>
        <w:rPr/>
        <w:t xml:space="preserve">, but rather blend into one another and represent parts of a greater whole without reference to which neither can be precisely defined.  In its second sense </w:t>
      </w:r>
      <w:r>
        <w:rPr>
          <w:i/>
        </w:rPr>
        <w:t>continuity</w:t>
      </w:r>
      <w:r>
        <w:rPr/>
        <w:t xml:space="preserve"> refers to the </w:t>
      </w:r>
      <w:r>
        <w:rPr>
          <w:i/>
        </w:rPr>
        <w:t>continuation through time</w:t>
      </w:r>
      <w:r>
        <w:rPr/>
        <w:t xml:space="preserve"> of some entity, tendency or relationship.  In the remarks which follow I will explore the concept of linguistic continuity in the second sense (i.e., </w:t>
      </w:r>
      <w:r>
        <w:rPr>
          <w:i/>
        </w:rPr>
        <w:t>temporal continuity</w:t>
      </w:r>
      <w:r>
        <w:rPr/>
        <w:t xml:space="preserve">) as it relates to the first (that is, to the notions of </w:t>
      </w:r>
      <w:r>
        <w:rPr>
          <w:i/>
        </w:rPr>
        <w:t xml:space="preserve">language autonomy </w:t>
      </w:r>
      <w:r>
        <w:rPr/>
        <w:t xml:space="preserve">and </w:t>
      </w:r>
      <w:r>
        <w:rPr>
          <w:i/>
        </w:rPr>
        <w:t>distinctness</w:t>
      </w:r>
      <w:r>
        <w:rPr/>
        <w:t>).  The issue turns out to be an extremely complex one on both sides of the relation.  On the one hand, temporal continuity in language appears in many aspects, some of which are crucial to a discussion of language distinctness, while others are marginal or irrelevant.  On the other hand, the issue of language autonomy and distinctness, while better understood today than a generation ago, continues to want of a general theoretical treatment.  Given this objective complexity and lack of consensus concerning basic notions, we will first have to elucidate the principles on which an insightful discussion of our topic must be based, turning afterward to a survey of inferences which can be drawn in regard to the Croatian situation.</w:t>
      </w:r>
    </w:p>
    <w:p>
      <w:pPr>
        <w:pStyle w:val="Normal"/>
        <w:rPr/>
      </w:pPr>
      <w:r>
        <w:rPr/>
        <w:tab/>
        <w:t xml:space="preserve">In the course of the discussion I will use the term </w:t>
      </w:r>
      <w:r>
        <w:rPr>
          <w:i/>
        </w:rPr>
        <w:t>language variety</w:t>
      </w:r>
      <w:r>
        <w:rPr/>
        <w:t xml:space="preserve"> to refer to the language, spoken or literary, of either of two societies, where these are so similar that it is not obvious whether we should speak of one language serving both societies, or of two closely related languages.</w:t>
      </w:r>
    </w:p>
    <w:p>
      <w:pPr>
        <w:pStyle w:val="Normal"/>
        <w:rPr/>
      </w:pPr>
      <w:r>
        <w:rPr/>
      </w:r>
    </w:p>
    <w:p>
      <w:pPr>
        <w:pStyle w:val="Normal"/>
        <w:rPr/>
      </w:pPr>
      <w:r>
        <w:rPr/>
        <w:t>1.  The events of 1991 appear to have resolved, for most practical purposes, the long-standing debate over whether Croatian is to be considered a distinct language.  At the very least the issue has been relieved of the social and political urgency with which it had been imbued for decades.  Yet this remains an intrinsically interesting question from both the descriptive linguistic and sociolinguistic viewpoints.  Reliable and definitive criteria for establishing the separateness (or non-separateness) of Croatian remain elusive, while similar questions have occasionally arisen and may continue to arise in a variety of countries, not the least of which within Europe itself.  The special place of the Croato-Serbian language question in the broader discussion derives from the fact that the two main literary varieties share not only a common dialectal base which assures their outward similarity, but also an intense interaction and conscious homogenizing process over more than a century, both of these unifying factors set against the conviction held by many Croats that the language of their nation is nevertheless a separate and unique one.  As a result, effective discussion requires that researchers hone their analytical and conceptual tools to an especially fine edge, and I would suggest that one of the reasons why the question has eluded a linguistically or sociolinguistically satisfying answer is precisely that our tools are as yet insufficiently developed.</w:t>
      </w:r>
      <w:r>
        <w:rPr>
          <w:rStyle w:val="FootnoteCharacters"/>
          <w:rStyle w:val="FootnoteAnchor"/>
        </w:rPr>
        <w:footnoteReference w:id="3"/>
      </w:r>
    </w:p>
    <w:p>
      <w:pPr>
        <w:pStyle w:val="Normal"/>
        <w:rPr/>
      </w:pPr>
      <w:r>
        <w:rPr/>
        <w:tab/>
        <w:t>Debate over the distinctness of the Croatian language has typically, and especially in popular forums, centered around linguistic differences, with one party claiming that they are numerous and significant, another that they are few and insignificant.</w:t>
      </w:r>
      <w:r>
        <w:rPr>
          <w:rStyle w:val="FootnoteCharacters"/>
          <w:rStyle w:val="FootnoteAnchor"/>
        </w:rPr>
        <w:footnoteReference w:id="4"/>
      </w:r>
      <w:r>
        <w:rPr/>
        <w:t xml:space="preserve">  Yet in these discussions the topic of </w:t>
      </w:r>
      <w:r>
        <w:rPr>
          <w:i/>
        </w:rPr>
        <w:t>linguistic continuity</w:t>
      </w:r>
      <w:r>
        <w:rPr/>
        <w:t xml:space="preserve"> has also remained close to the center of the stage.  This is because in situations where two societies use very closely related languages, and especially standard languages, the persistence of differences between the two varieties over an extended period of time, or continuity in the development of a standard language by one society which has not been strongly influenced by the standard language of the other, can be used as an argument for the autonomy of the two varieties, which is itself a </w:t>
      </w:r>
      <w:r>
        <w:rPr>
          <w:i/>
        </w:rPr>
        <w:t xml:space="preserve">conditio sine qua non </w:t>
      </w:r>
      <w:r>
        <w:rPr/>
        <w:t>for any claim of language distinctness.  It should therefore come as no surprise that a willingness on the part of non-native observers to accept the distinctness of Croatian has been advanced far more by scholarly researches into the coalescence of a western-štokavian-based literacy in the period preceding the Croatian national revival,</w:t>
      </w:r>
      <w:r>
        <w:rPr>
          <w:rStyle w:val="FootnoteCharacters"/>
          <w:rStyle w:val="FootnoteAnchor"/>
        </w:rPr>
        <w:footnoteReference w:id="5"/>
      </w:r>
      <w:r>
        <w:rPr/>
        <w:t xml:space="preserve"> than by the various attempts to either cleanse the Croatian language of foreign, and especially Serbian, elements, or to define the distinctness of Croatian vis-à-vis Serbian or other related varieties through the identification of specific linguistic differences, collected for example in what are termed “dictionaries of differences” (</w:t>
      </w:r>
      <w:r>
        <w:rPr>
          <w:i/>
        </w:rPr>
        <w:t>razlikovni rječnici</w:t>
      </w:r>
      <w:r>
        <w:rPr/>
        <w:t>).</w:t>
      </w:r>
      <w:r>
        <w:rPr>
          <w:rStyle w:val="FootnoteCharacters"/>
          <w:rStyle w:val="FootnoteAnchor"/>
        </w:rPr>
        <w:footnoteReference w:id="6"/>
      </w:r>
    </w:p>
    <w:p>
      <w:pPr>
        <w:pStyle w:val="Normal"/>
        <w:rPr/>
      </w:pPr>
      <w:r>
        <w:rPr/>
        <w:tab/>
        <w:t>In fact, it is doubtful that such efforts, even if competently prepared and meticulously documented, could affect the outcome of argumentation on the issue of Serbian vs. Croatian linguistic distinctness.</w:t>
      </w:r>
      <w:r>
        <w:rPr>
          <w:rStyle w:val="FootnoteCharacters"/>
          <w:rStyle w:val="FootnoteAnchor"/>
        </w:rPr>
        <w:footnoteReference w:id="7"/>
      </w:r>
      <w:r>
        <w:rPr/>
        <w:t xml:space="preserve">  One could, after all, draw up lists of differences between standard British and American linguistic variants, and yet by so doing prove nothing concerning the possible existence of separate British and American languages.  The reason is simply that in cases of closely related language varieties, questions of distinctness are not decided on the basis of linguistic detail, nor, for that matter, by any objective measure of the similarities or differences between the two related varieties.</w:t>
      </w:r>
      <w:r>
        <w:rPr>
          <w:rStyle w:val="FootnoteCharacters"/>
          <w:rStyle w:val="FootnoteAnchor"/>
        </w:rPr>
        <w:footnoteReference w:id="8"/>
      </w:r>
      <w:r>
        <w:rPr/>
        <w:t xml:space="preserve">  Rather, it is issues related to the continuity of a language through time, but clearly transcending even this single fundamental factor, which are decisive.  In the terminology of the British sociolinguist and dialectologist Peter Trudgill, we may say that those related language varieties whose development is </w:t>
      </w:r>
      <w:r>
        <w:rPr>
          <w:i/>
        </w:rPr>
        <w:t>autonomous</w:t>
      </w:r>
      <w:r>
        <w:rPr/>
        <w:t xml:space="preserve"> are likely to be considered linguistically distinct.  Conversely, those whose development is </w:t>
      </w:r>
      <w:r>
        <w:rPr>
          <w:i/>
        </w:rPr>
        <w:t>heteronomous</w:t>
      </w:r>
      <w:r>
        <w:rPr/>
        <w:t xml:space="preserve"> are more likely to be considered variants of a single language.</w:t>
      </w:r>
      <w:r>
        <w:rPr>
          <w:rStyle w:val="FootnoteCharacters"/>
          <w:rStyle w:val="FootnoteAnchor"/>
        </w:rPr>
        <w:footnoteReference w:id="9"/>
      </w:r>
    </w:p>
    <w:p>
      <w:pPr>
        <w:pStyle w:val="Normal"/>
        <w:rPr/>
      </w:pPr>
      <w:r>
        <w:rPr/>
        <w:tab/>
        <w:t>By autonomous we mean that the two language varieties or, more precisely, language milieus, do not significantly affect each other’s development.  Speakers of the two varieties orient their language usage to the norms and linguistic innovations of distinct cultural centers, served by different standard languages in which they receive their schooling and participate in social intercourse.  Trudgill cites as an example the situation along the Dutch-German border.  Though the spoken language of people living just east and west of this border is in some locations very similar, and mutual intelligibility between them may exist, nevertheless those to the west are served by the Dutch standard language, attend Dutch schools, converse and correspond primarily with people in the Netherlands, and thus accept linguistic innovations which occur in the Netherlands and within the Dutch linguistic milieu.  In contrast, those people living east of the border attend German schools, where they learn standard German as a native language, read books and newspapers written in standard German in any of the German-speaking countries, maintain linguistic contact with partners primarily in Germany, and are thus exposed to and accept innovations which take place within the broad German-speaking community.</w:t>
      </w:r>
    </w:p>
    <w:p>
      <w:pPr>
        <w:pStyle w:val="Normal"/>
        <w:rPr/>
      </w:pPr>
      <w:r>
        <w:rPr/>
        <w:tab/>
        <w:t>Trudgill illustrates heteronomous development using the example of German as spoken in Germany and Switzerland.  The variety spoken in Switzerland differs in a number of important respects from that heard in Germany.</w:t>
      </w:r>
      <w:r>
        <w:rPr>
          <w:rStyle w:val="FootnoteCharacters"/>
          <w:rStyle w:val="FootnoteAnchor"/>
        </w:rPr>
        <w:footnoteReference w:id="10"/>
      </w:r>
      <w:r>
        <w:rPr/>
        <w:t xml:space="preserve">  However, despite the existence of state and national boundaries, as well as distinct social and political institutions, people in the German-speaking portion of Switzerland nevertheless share a single standard language with the people of Germany and Austria, use that language in schooling and in print, and allow their linguistic development to be tied to that of the other German-speaking countries.  In such a situation, linguists and nonlinguists alike usually concur that the autochthonous spoken language variety of these people does not represent a separate language.</w:t>
      </w:r>
    </w:p>
    <w:p>
      <w:pPr>
        <w:pStyle w:val="Normal"/>
        <w:rPr/>
      </w:pPr>
      <w:r>
        <w:rPr/>
        <w:tab/>
        <w:t>The sociolinguistic criterion of autonomy vs. heteronomy is related in an obvious way to the purely linguistic category of divergent vs. convergent development.  It is easy to see that divergent growth will be the natural state of affairs in cases of autonomous development, and that, conversely, convergent development will be the natural outgrowth of a heteronomous situation.</w:t>
      </w:r>
      <w:r>
        <w:rPr>
          <w:rStyle w:val="FootnoteCharacters"/>
          <w:rStyle w:val="FootnoteAnchor"/>
        </w:rPr>
        <w:footnoteReference w:id="11"/>
      </w:r>
      <w:r>
        <w:rPr/>
        <w:t xml:space="preserve">  While divergent development and autonomy can lead to a single language splitting into two, it is equally conceivable that when the starting point of convergent development involves closely related language varieties thrust by social or political circumstances into a heteronomous situation, the ultimate result may be linguistic union.</w:t>
      </w:r>
    </w:p>
    <w:p>
      <w:pPr>
        <w:pStyle w:val="Normal"/>
        <w:rPr/>
      </w:pPr>
      <w:r>
        <w:rPr/>
        <w:tab/>
        <w:t>If it were a simple matter to determine the linguistic heteronomy or autonomy of two societies, this would provide us with one simple and reliable, though of course not by itself definitive, criterion for judging questions of language distinctness.  However, matters are rarely so simple.  On the one hand, as noted above it is quite possible for language varieties, which at one point seemed to be on divergent and autonomous paths of development, to later find themselves drawn into a convergent and heteronomous development.  In such instances, it may be tempting to view the two varieties as having represented separate languages during the earlier period, but uniting into a single language at a later time (the Croatian and Serbian situation being a potential case in point).  On the other hand, heteronomy and autonomy are rarely present in their pure form.</w:t>
      </w:r>
      <w:r>
        <w:rPr>
          <w:rStyle w:val="FootnoteCharacters"/>
          <w:rStyle w:val="FootnoteAnchor"/>
        </w:rPr>
        <w:footnoteReference w:id="12"/>
      </w:r>
      <w:r>
        <w:rPr/>
        <w:t xml:space="preserve">  It is easy to see that if neither tendency is overwhelmingly predominant, an interplay of convergent and divergent processes will develop, and the resulting situation will defy simple characterization.  It is just such situations, in which the two opposite sociolinguistic forces exist in relative equilibrium, which give rise to debates over language distinctness.</w:t>
      </w:r>
    </w:p>
    <w:p>
      <w:pPr>
        <w:pStyle w:val="Normal"/>
        <w:rPr/>
      </w:pPr>
      <w:r>
        <w:rPr/>
        <w:tab/>
        <w:t xml:space="preserve">If we wish to understand the bitterness with such debates tend to be waged, however, we must consider one further issue in the discussion of language continuity and, through its medium, language distinctness.  Specifically, we must consider the </w:t>
      </w:r>
      <w:r>
        <w:rPr>
          <w:i/>
        </w:rPr>
        <w:t>sense</w:t>
      </w:r>
      <w:r>
        <w:rPr/>
        <w:t xml:space="preserve"> or </w:t>
      </w:r>
      <w:r>
        <w:rPr>
          <w:i/>
        </w:rPr>
        <w:t>conviction</w:t>
      </w:r>
      <w:r>
        <w:rPr/>
        <w:t xml:space="preserve"> which may exist within a certain population that its particular language variety does or does not belong to the same language as does the variety used by some other population.  Since such attitudes are generally conditioned at least in part by extralinguistic factors, they may result in a situation in which a population will assert the distinctness of its local language variety, while non-native observers would tend to reject this claim on the basis of the linguistic facts available to them.  While this </w:t>
      </w:r>
      <w:r>
        <w:rPr>
          <w:i/>
        </w:rPr>
        <w:t>sense</w:t>
      </w:r>
      <w:r>
        <w:rPr/>
        <w:t xml:space="preserve"> which exists within a population is in principle independent of the objective autonomy or heteronomy of its language variety vis-à-vis the related variety, one of the primary factors which conditions it will nevertheless be precisely the autonomy vs. heteronomy of the two varieties.  Conversely, a sense of distinctness, once established, will tend to enhance the autonomy of the two varieties, and thus over time lead to their ever greater divergence.</w:t>
      </w:r>
    </w:p>
    <w:p>
      <w:pPr>
        <w:pStyle w:val="Normal"/>
        <w:rPr/>
      </w:pPr>
      <w:r>
        <w:rPr/>
        <w:tab/>
        <w:t xml:space="preserve">We have thus defined an interaction between three factors, one objective (that is, divergent vs. convergent development), one subjective (i.e., a population’s sense of either linguistic distinctness or belonging to a larger linguistic entity), the third (autonomy vs. heteronomy) mediating the interaction between the first two.  Where these factors reinforce each other, they will heavily bias the answer to the practical question of whether the two varieties should be considered to represent one or two languages.  In the case of literate populations, one of the most important factors which conditions the sense of distinctness from or belonging to a larger language grouping, while simultaneously signaling the actual autonomy vs. heteronomy of the two varieties, is the continuity or lack thereof in the internal development of their standard language.  We may conclude that the attitudes of a community of speakers </w:t>
      </w:r>
      <w:r>
        <w:rPr>
          <w:i/>
        </w:rPr>
        <w:t>can affect the answer to the question of language distinctness</w:t>
      </w:r>
      <w:r>
        <w:rPr/>
        <w:t>, while individual linguistic details affect this answer only insofar as they provide a “handle,” as it were, which speakers who are already possessed of a certain attitude can grasp in support of their view or aspiration.  Moreover, continuity in the development of both their spoken language and literacy may be one of the most important factors contributing to these attitudes.</w:t>
      </w:r>
    </w:p>
    <w:p>
      <w:pPr>
        <w:pStyle w:val="Normal"/>
        <w:rPr/>
      </w:pPr>
      <w:r>
        <w:rPr/>
        <w:tab/>
        <w:t>Before concluding this extended introduction, it is necessary to draw two further distinctions which are of fundamental importance in the discussion of language continuity and distinctness.  First, we must carefully distinguish continuity of the vernacular dialects spoken on a given territory from continuity of a literary or standard language.  To be sure, there are languages in which the two develop in parallel as a single sociolinguistic unit, but this is most certainly not the case in Croatian linguistic history.</w:t>
      </w:r>
    </w:p>
    <w:p>
      <w:pPr>
        <w:pStyle w:val="Normal"/>
        <w:rPr/>
      </w:pPr>
      <w:r>
        <w:rPr/>
        <w:tab/>
        <w:t>Second, we must distinguish between the narrow functional concept of a literary language, developed originally within the Prague Linguistic Circle and broadly applied today in sociolinguistic research, and the more amorphous concept of a language of literature or literacy.</w:t>
      </w:r>
      <w:r>
        <w:rPr>
          <w:rStyle w:val="FootnoteCharacters"/>
          <w:rStyle w:val="FootnoteAnchor"/>
        </w:rPr>
        <w:footnoteReference w:id="13"/>
      </w:r>
      <w:r>
        <w:rPr/>
        <w:t xml:space="preserve">  A literary language serves all educated segments of a society and (with only marginal exceptions) all communicative situations.  It is characterized by a stylistically neutral core norm, but contains a sufficient range of stylistic variation, defined in relation to the neutral norm, to accommodate all possible styles and media of communication.  Most of the standard languages of the modern European nations, including those of the English, French, Dutch, Spanish and Russians, among others, fall into this category.  Literary language in this narrow sense can be contrasted to a variety of different sociolinguistic situations, including bilingualism, diglossia, and competing regional standards or literacies.</w:t>
      </w:r>
      <w:r>
        <w:rPr>
          <w:rStyle w:val="FootnoteCharacters"/>
          <w:rStyle w:val="FootnoteAnchor"/>
        </w:rPr>
        <w:footnoteReference w:id="14"/>
      </w:r>
      <w:r>
        <w:rPr/>
        <w:t xml:space="preserve">  The contemporary Croatian standard language clearly falls into the category of literary language </w:t>
      </w:r>
      <w:r>
        <w:rPr>
          <w:i/>
        </w:rPr>
        <w:t>sensu stricto</w:t>
      </w:r>
      <w:r>
        <w:rPr/>
        <w:t>.  Earlier stages of the language, up through at least the middle of the nineteenth century, clearly did not.</w:t>
      </w:r>
    </w:p>
    <w:p>
      <w:pPr>
        <w:pStyle w:val="Normal"/>
        <w:rPr/>
      </w:pPr>
      <w:r>
        <w:rPr/>
      </w:r>
    </w:p>
    <w:p>
      <w:pPr>
        <w:pStyle w:val="Normal"/>
        <w:rPr/>
      </w:pPr>
      <w:r>
        <w:rPr/>
        <w:t>2.</w:t>
        <w:tab/>
        <w:t>We have seen, then, that the temporal continuity of a standard or vernacular language over time is not only a crucial issue, but a complex one as well.  Among its various aspects we can distinguish at least the following in relation to Croatian: 1) continuity of the Croatian literary language; 2) continuity of the language or languages of literacy before the advent of the modern literary language; 3) continuity in various aspects of heteronomy or autonomy vis-à-vis Serbian and Slovene; 4) continuity in the heteronomy vs. autonomy among the earlier Croatian regional literacies; 5) continuity in the dialects spoken on the Croatian territory; 6) continuity in the heteronomy vs. autonomy of the dialects spoken within Croatia; 7) continuity in attitudes toward the distinctness or lack thereof of a Croatian language. All of these issues are complicated by the historical vicissitudes of the Croatian national identity, resulting from the acquisition of land by the independent and later vassal Croatian state (e.g., Slavonija), political parcellation and social regionalization in later centuries leading to loss of a clear Croatian identity in some areas (e.g., Bosnia, Dalmatia), and the new expansion of Croatian national consciousness during the national revival of the nineteenth century, encompassing also some historically new territories (e.g., Dubrovnik).  In addition, dialect shifts in territories identifiable as Croatian during various centuries, as well as the northward shift of the seat of Croatian culture and rule during the late medieval period have fundamentally altered the socio-political relationships between dialect and nation in Croatia.</w:t>
      </w:r>
    </w:p>
    <w:p>
      <w:pPr>
        <w:pStyle w:val="Normal"/>
        <w:rPr/>
      </w:pPr>
      <w:r>
        <w:rPr/>
        <w:tab/>
        <w:t>Of course, the various aspects of linguistic continuity mentioned above are not all of equal significance for the question of Croatian linguistic distinctness.  In the remaining time I would like to survey several of those which do have a significant bearing on this issue, in order to illustrate its overall complexity</w:t>
      </w:r>
    </w:p>
    <w:p>
      <w:pPr>
        <w:pStyle w:val="Normal"/>
        <w:rPr/>
      </w:pPr>
      <w:r>
        <w:rPr/>
        <w:tab/>
        <w:t xml:space="preserve">Perhaps the simplest question has to do with continuity of development of the literary language. Since the birth or coalescence of the Croatian literary language </w:t>
      </w:r>
      <w:r>
        <w:rPr>
          <w:i/>
        </w:rPr>
        <w:t xml:space="preserve">sensu stricto </w:t>
      </w:r>
      <w:r>
        <w:rPr/>
        <w:t>came at essentially the same time as that of the Serbian literary language, in the mid-nineteenth century, this aspect of continuity plays only a negative role in the question of linguistic distinctness.  That is to say, the unsettled linguistic situations in both Serbia and Croatia during the first decades of the nineteenth century provided a fertile setting for either linguistic merger or radical linguistic divergence.  If, for example, a conservative literary language incorporating numerous Russian Church Slavonic elements had prevailed in Serbia, or if a more westerly štokavian dialect base with older declensional forms had been adopted in Croatia, the intense interaction between the Croatian and Serbian literary languages of the past century, including common lexicographic and encyclopedic enterprises, and attempts to compile common grammars and orthographies, etc., would have been impossible.</w:t>
      </w:r>
      <w:r>
        <w:rPr>
          <w:rStyle w:val="FootnoteCharacters"/>
          <w:rStyle w:val="FootnoteAnchor"/>
        </w:rPr>
        <w:footnoteReference w:id="15"/>
      </w:r>
    </w:p>
    <w:p>
      <w:pPr>
        <w:pStyle w:val="Normal"/>
        <w:rPr/>
      </w:pPr>
      <w:r>
        <w:rPr/>
        <w:tab/>
        <w:t xml:space="preserve">Continuity of development of a language of literature or literacy in the broader sense in Croatia is a more complex issue, and takes us far further back in time.  Various researchers have identified a so-called štokavian literary koine in use in Slavonia, Bosnia and Dalmatia at the time of the Croatian national revival.  The standard in question can probably trace its earliest predecessors as far back as the Renaissance-age Ragusan literature.  It began to gain currency across a broad region spanning various dialects and regional identities during the Counter-Reformational efforts organized, from the time of its founding in 1622, by the Catholic Congregatio de Propaganda Fide, and carried into life primarily through the agency of the Franciscan Order and its Balkan Province known as “Bosna Argentina.”  In the eighteenth century linguistic and orthographic solutions began to crystallize which provided a firm basis for the development of a modern literary language.  It has thus been argued that this language of literacy in most significant respects represents a precursor, indeed an earlier stage of development, of the modern literary language.  If one accepts this line of argumentation, it becomes possible to push back the continuity of modern literary Croatian by several centuries.  The case for Croatian linguistic autonomy and, </w:t>
      </w:r>
      <w:r>
        <w:rPr>
          <w:i/>
        </w:rPr>
        <w:t>ipso facto</w:t>
      </w:r>
      <w:r>
        <w:rPr/>
        <w:t>, distinctness, is thus strengthened.</w:t>
      </w:r>
    </w:p>
    <w:p>
      <w:pPr>
        <w:pStyle w:val="Normal"/>
        <w:rPr/>
      </w:pPr>
      <w:r>
        <w:rPr/>
        <w:tab/>
        <w:t xml:space="preserve">However, we encounter a curious complication in attempting to label this developing standard a Croatian one.  Throughout the seventeenth and eighteenth centuries, at a time when the Croatian national consciousness (i.e., the geographic and demographic breadth of population which would identify itself as Croatian) was at a low ebb due to the historical processes mentioned above, there was no consensus among the people who were already fashioning this written literary norm that it was a particularly Croatian language.  Various names were applied to it, including “Croatian” and “Slavic”;  however, the predominant designation was “Illyrian,” and the predominant conception of the Illyrian language was of one spoken (albeit in various dialects) throughout the later Yugoslav and Bulgarian lands, or even throughout all of the Slavic lands.  Thus, what were arguably Croatian books came to be used even in Bulgaria by Franciscan missionaries who believed that they were ministering to the people there </w:t>
      </w:r>
      <w:r>
        <w:rPr>
          <w:i/>
        </w:rPr>
        <w:t>in the language of those people</w:t>
      </w:r>
      <w:r>
        <w:rPr/>
        <w:t xml:space="preserve">.  In other words, while the dialectal base of this language could arguably be considered Croatian, and it was employed (despite extensions such as the Bulgarian Catholic literacy) in large part over territories which could either with or without argument be considered Croatian, the </w:t>
      </w:r>
      <w:r>
        <w:rPr>
          <w:i/>
        </w:rPr>
        <w:t>perception</w:t>
      </w:r>
      <w:r>
        <w:rPr/>
        <w:t xml:space="preserve"> of this language among its practitioners, based on the evidence available to us, appears to have been something other than simply Croatian.</w:t>
      </w:r>
      <w:r>
        <w:rPr>
          <w:rStyle w:val="FootnoteCharacters"/>
          <w:rStyle w:val="FootnoteAnchor"/>
        </w:rPr>
        <w:footnoteReference w:id="16"/>
      </w:r>
    </w:p>
    <w:p>
      <w:pPr>
        <w:pStyle w:val="Normal"/>
        <w:rPr/>
      </w:pPr>
      <w:r>
        <w:rPr/>
        <w:tab/>
        <w:t xml:space="preserve">Continuity in the autonomy of Croatian linguistic development vis-à-vis that of Serbia has obviously been interrupted by the developments of the past century and a half.  Despite certain parallelisms in the earlier literacies of the two nations, such as Russification of the Church Slavonic used on their respective territories, or the trend toward reliance on štokavian as a literary medium in Croatia, developments in the two nations were undeniably autonomous up until the rise of Karadžić’s eastern-Hercegovinian-based literary language in Serbia and the gradual domination of similar principles in Croatia.  However, the succeeding period, as symbolized already by the activities of Đura Daničić and the Southern Slavic Academy in Zagreb, ushered in an intensive period of linguistic interaction between Serbia and Croatia tending toward virtual linguistic union, reaching its culmination only in the 1950s and 1960s.  Though subsequent events have led to a steady curtailment of this interaction, it is still too early to reach reliable conclusions concerning the long-term relationship which will emerge between the Serbian and Croatian literary languages, except that the autonomy of the latter vis-à-vis the former has obviously been greatly enhanced over the last two decades.  </w:t>
      </w:r>
    </w:p>
    <w:p>
      <w:pPr>
        <w:pStyle w:val="Normal"/>
        <w:rPr/>
      </w:pPr>
      <w:r>
        <w:rPr/>
        <w:tab/>
        <w:t>While we haven’t the time to discuss further aspects of continuity of the Croatian language and their significance for the question of language distinctness, what has already been brought out should illustrate the basic theses of this paper.  First, it is sociolinguistic parameters such as autonomy vs. heteronomy and the attitudes of a population concerning the distinctness or lack thereof of their local language variety which play the decisive role in questions of language distinctness.  Second, the continuity of a language variety and of its relationship to the society or societies which it serves, while an interesting topic in its own right, also plays a significant role in conditioning a society’s attitudes toward the distinctness of that language variety.  Finally, the topic of linguistic continuity is an extraordinarily complex one, and cannot be properly studied in isolation from the general history of the people to whom it belongs.</w:t>
      </w:r>
    </w:p>
    <w:p>
      <w:pPr>
        <w:pStyle w:val="Normal"/>
        <w:rPr/>
      </w:pPr>
      <w:r>
        <w:rPr/>
        <w:tab/>
        <w:t xml:space="preserve">On the basis of the foregoing discussion, it is tempting to conclude that if we had posed the simple question, “Is Croatian a Separate Language?” twenty years ago, and posed the same question again today, the only significant change which would have occurred in the intervening period would be—the answer.  While twenty years ago it would have been quite difficult to justify characterizing Croatian as a truly separate and independent language, today, on account of the fundamental changes which have occurred in the </w:t>
      </w:r>
      <w:r>
        <w:rPr>
          <w:i/>
        </w:rPr>
        <w:t xml:space="preserve">sociolinguistic </w:t>
      </w:r>
      <w:r>
        <w:rPr/>
        <w:t>relationship between Croatian and the related varieties, though in the absence of significant divergent linguistic development in the interim, the argument for Croatian linguistic distinctness can be made from a far stronger position.</w:t>
      </w:r>
    </w:p>
    <w:p>
      <w:pPr>
        <w:pStyle w:val="Normal"/>
        <w:rPr/>
      </w:pPr>
      <w:r>
        <w:rPr/>
      </w:r>
    </w:p>
    <w:p>
      <w:pPr>
        <w:pStyle w:val="Normal"/>
        <w:jc w:val="right"/>
        <w:rPr>
          <w:i/>
          <w:i/>
        </w:rPr>
      </w:pPr>
      <w:r>
        <w:rPr>
          <w:i/>
        </w:rPr>
        <w:t>University of California, Los Angeles</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CTime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d at the annual convention of the American Association for the Advancement of Slavic Studies, November 15, 1996.  </w:t>
      </w:r>
    </w:p>
  </w:footnote>
  <w:footnote w:id="3">
    <w:p>
      <w:pPr>
        <w:pStyle w:val="Footnote"/>
        <w:rPr/>
      </w:pPr>
      <w:r>
        <w:rPr>
          <w:rStyle w:val="FootnoteCharacters"/>
        </w:rPr>
        <w:footnoteRef/>
      </w:r>
      <w:r>
        <w:rPr/>
        <w:t>Another primary obstacle to a solution is the unfounded yet firmly entrenched assumption that languages are in fact discrete, countable objects.</w:t>
      </w:r>
    </w:p>
  </w:footnote>
  <w:footnote w:id="4">
    <w:p>
      <w:pPr>
        <w:pStyle w:val="Footnote"/>
        <w:rPr/>
      </w:pPr>
      <w:r>
        <w:rPr>
          <w:rStyle w:val="FootnoteCharacters"/>
        </w:rPr>
        <w:footnoteRef/>
      </w:r>
      <w:r>
        <w:rPr/>
        <w:t xml:space="preserve">Some participants in this debate have gone almost so far as to deny the very existence of differences in the unique literary language of the Serbs and Croats.  One curious example of this point of view can be found in the insistence by M. Stevanović, in a polemical reply to V. P. Gudkov (“Neke leksičko-stilske razlike, a ne jezičke varijante,” </w:t>
      </w:r>
      <w:r>
        <w:rPr>
          <w:i/>
        </w:rPr>
        <w:t xml:space="preserve">Naš jezik </w:t>
      </w:r>
      <w:r>
        <w:rPr/>
        <w:t xml:space="preserve">14, 1965, 216-217), that there is no difference between Serbian and Croatian norms in regard to use of the instrumental case of a predicative noun, despite clear evidence to the contrary.  It is likely that discussion of and research into differences between the syntactic norms of contemporary standard Croatian and Serbian have been at least in part stifled by such apodictic assertions as that cited here by Stevanović.  For a discussion of the predicative instrumental in Serbian and Croatian see A. R. Corin, “Predikativni instrumental u savremenom srpskohrvatskom jeziku,” </w:t>
      </w:r>
      <w:r>
        <w:rPr>
          <w:i/>
        </w:rPr>
        <w:t xml:space="preserve">Naučni sastanak slavista u Vukove dane </w:t>
      </w:r>
      <w:r>
        <w:rPr/>
        <w:t>24/1, 73-81.</w:t>
      </w:r>
    </w:p>
  </w:footnote>
  <w:footnote w:id="5">
    <w:p>
      <w:pPr>
        <w:pStyle w:val="Footnote"/>
        <w:rPr/>
      </w:pPr>
      <w:r>
        <w:rPr>
          <w:rStyle w:val="FootnoteCharacters"/>
        </w:rPr>
        <w:footnoteRef/>
      </w:r>
      <w:r>
        <w:rPr/>
        <w:t xml:space="preserve">For summaries of this line of research see, for example, the slightly different interpretations in L. Hadrovics, “The Status of the Croatian Regional Languages Immediately Before Gaj’s Reform,” in G. Stone and D. Worth, ed., </w:t>
      </w:r>
      <w:r>
        <w:rPr>
          <w:i/>
        </w:rPr>
        <w:t>The Formation of the Slavonic Literary Languages.  Proceedings of a Conference Held in Memory of Robert Auty and Anne Pennington at Oxford 6-11 July 1981</w:t>
      </w:r>
      <w:r>
        <w:rPr/>
        <w:t xml:space="preserve">.  Columbus, Ohio: Slavica Publishers, Inc., 1985, 133-145; R. Katičić, “The Making of Standard Serbo-Croat,” in R. Picchio and H. Goldblatt, eds., </w:t>
      </w:r>
      <w:r>
        <w:rPr>
          <w:i/>
        </w:rPr>
        <w:t>Aspects of the Slavic Language Question</w:t>
      </w:r>
      <w:r>
        <w:rPr/>
        <w:t xml:space="preserve">.  I.  </w:t>
      </w:r>
      <w:r>
        <w:rPr>
          <w:i/>
        </w:rPr>
        <w:t>Church Slavonic—South Slavic—West Slavic</w:t>
      </w:r>
      <w:r>
        <w:rPr/>
        <w:t xml:space="preserve">.  New Haven: Yale Concilium on International and Area Studies, 1984, 261-295, esp. 269 ff.; I. Banac, “Main Trends in the Croat Language Question,” in </w:t>
      </w:r>
      <w:r>
        <w:rPr>
          <w:i/>
        </w:rPr>
        <w:t>Aspects …</w:t>
      </w:r>
      <w:r>
        <w:rPr/>
        <w:t xml:space="preserve">, 189-259, esp. 209 ff.; D. Brozović, “O početku hrvatskoga jezičnog standarda,” in his </w:t>
      </w:r>
      <w:r>
        <w:rPr>
          <w:i/>
        </w:rPr>
        <w:t>Standardni jezik.  Teorija, usporedbe, geneza, povijest, suvremena zbilja</w:t>
      </w:r>
      <w:r>
        <w:rPr/>
        <w:t>.  Zagreb: Matica hrvatska, 1970, 127-158.</w:t>
      </w:r>
    </w:p>
  </w:footnote>
  <w:footnote w:id="6">
    <w:p>
      <w:pPr>
        <w:pStyle w:val="Footnote"/>
        <w:rPr/>
      </w:pPr>
      <w:r>
        <w:rPr>
          <w:rStyle w:val="FootnoteCharacters"/>
        </w:rPr>
        <w:footnoteRef/>
      </w:r>
      <w:r>
        <w:rPr/>
        <w:t xml:space="preserve">Cf. P. Guberina and K. Krstić, </w:t>
      </w:r>
      <w:r>
        <w:rPr>
          <w:i/>
        </w:rPr>
        <w:t>Razlike između hrvatskoga i srpskoga književnog jezika</w:t>
      </w:r>
      <w:r>
        <w:rPr/>
        <w:t xml:space="preserve">, Zagreb: Matica hrvatska, 1940; V. Brodnjak, </w:t>
      </w:r>
      <w:r>
        <w:rPr>
          <w:i/>
        </w:rPr>
        <w:t>Razlikovni rječnik srpskog i hrvatskog jezika</w:t>
      </w:r>
      <w:r>
        <w:rPr/>
        <w:t>, Zagreb: Školske novine, 1992.  The former, in fact, did far more to undermine recognition of Croatian distinctness than to advance the cause.  By its simplistic approach to the problem, ahistoricity and wealth of plain inaccuracy, this booklet succeeded only in damaging the prestige of Croatian philology, and even today is cited in some circles as evidence of a putative Croatian linguistic extremism.</w:t>
      </w:r>
    </w:p>
  </w:footnote>
  <w:footnote w:id="7">
    <w:p>
      <w:pPr>
        <w:pStyle w:val="Footnote"/>
        <w:rPr/>
      </w:pPr>
      <w:r>
        <w:rPr>
          <w:rStyle w:val="FootnoteCharacters"/>
        </w:rPr>
        <w:footnoteRef/>
      </w:r>
      <w:r>
        <w:rPr/>
        <w:t xml:space="preserve"> </w:t>
      </w:r>
      <w:r>
        <w:rPr/>
        <w:t>This conclusion must be reiterated with even greater certitude if the linguistic relationship of all the affected ethnic and religious groups of the present and former Yugoslavia is considered.</w:t>
      </w:r>
    </w:p>
  </w:footnote>
  <w:footnote w:id="8">
    <w:p>
      <w:pPr>
        <w:pStyle w:val="Footnote"/>
        <w:rPr/>
      </w:pPr>
      <w:r>
        <w:rPr>
          <w:rStyle w:val="FootnoteCharacters"/>
        </w:rPr>
        <w:footnoteRef/>
      </w:r>
      <w:r>
        <w:rPr/>
        <w:t>This assumes, of course, that such an objective measure could be devised, which is itself unlikely.</w:t>
      </w:r>
    </w:p>
  </w:footnote>
  <w:footnote w:id="9">
    <w:p>
      <w:pPr>
        <w:pStyle w:val="Footnote"/>
        <w:rPr/>
      </w:pPr>
      <w:r>
        <w:rPr>
          <w:rStyle w:val="FootnoteCharacters"/>
        </w:rPr>
        <w:footnoteRef/>
      </w:r>
      <w:r>
        <w:rPr/>
        <w:t xml:space="preserve">P. Trudgill, </w:t>
      </w:r>
      <w:r>
        <w:rPr>
          <w:i/>
        </w:rPr>
        <w:t>Sociolinguistics: An Introduction to Language and Society</w:t>
      </w:r>
      <w:r>
        <w:rPr/>
        <w:t>.  Revised edition.  Harmondsworth: Penguin Books, 1983, 15-16.</w:t>
      </w:r>
    </w:p>
  </w:footnote>
  <w:footnote w:id="10">
    <w:p>
      <w:pPr>
        <w:pStyle w:val="Footnote"/>
        <w:rPr/>
      </w:pPr>
      <w:r>
        <w:rPr>
          <w:rStyle w:val="FootnoteCharacters"/>
        </w:rPr>
        <w:footnoteRef/>
      </w:r>
      <w:r>
        <w:rPr>
          <w:i/>
        </w:rPr>
        <w:t>Op. cit.</w:t>
      </w:r>
      <w:r>
        <w:rPr/>
        <w:t>, 117-119.</w:t>
      </w:r>
    </w:p>
  </w:footnote>
  <w:footnote w:id="11">
    <w:p>
      <w:pPr>
        <w:pStyle w:val="Footnote"/>
        <w:rPr/>
      </w:pPr>
      <w:r>
        <w:rPr>
          <w:rStyle w:val="FootnoteCharacters"/>
        </w:rPr>
        <w:footnoteRef/>
      </w:r>
      <w:r>
        <w:rPr/>
        <w:t xml:space="preserve">In fact, the conditions for convergent vs. divergent development can be stated more generally as depending on the nature and intensity of contact between two regions or populations.  Thus the popular conception of linguistic evolution fostered since the early nineteenth century by the evolutionary models of the early Indo-Europeanists, which views languages and dialects as growing ever more distant and distinct over time when left to spontaneous development, and convergent development as resulting from the modern proliferation of mass media, is only in part accurate.  Even in the absence of modern technology there are circumstances in which it is quite normal for languages or dialects, whether or not they are related, to grow more similar over time.  When convergent development affects the dialects of a single language, the result is a process of homogenization, while in the case of unrelated or distantly related languages convergent development results in linguistic convergence areas, often referred to as Sprachbünde, defined by specific shared linguistic features which may be few or many.  The best known and best studied convergence area, the Balkan Sprachbund, encompasses Bulgarian, Macedonian, Greek, Albanian, Romanian and Aromanian, as well as portions of the Serbo-Croatian linguistic zone.  </w:t>
      </w:r>
    </w:p>
  </w:footnote>
  <w:footnote w:id="12">
    <w:p>
      <w:pPr>
        <w:pStyle w:val="Footnote"/>
        <w:rPr/>
      </w:pPr>
      <w:r>
        <w:rPr>
          <w:rStyle w:val="FootnoteCharacters"/>
        </w:rPr>
        <w:footnoteRef/>
      </w:r>
      <w:r>
        <w:rPr/>
        <w:t>In the case of Switzerland and Germany, for example, the linguistic relationship appears to be overall one of heteronomy.  Nevertheless, we must acknowledge the presence of some elements of autonomy, one of the most significant of these being the Swiss tradition of cultivating, in some spheres of activity, the local Swiss dialects.  Conversely, many languages which are undeniably distinct from one another are nevertheless subject to common influences, especially in the realms of technological and political vocabulary, which today can be considered to comprise a universal heteronomy.</w:t>
      </w:r>
    </w:p>
  </w:footnote>
  <w:footnote w:id="13">
    <w:p>
      <w:pPr>
        <w:pStyle w:val="Footnote"/>
        <w:rPr/>
      </w:pPr>
      <w:r>
        <w:rPr>
          <w:rStyle w:val="FootnoteCharacters"/>
        </w:rPr>
        <w:footnoteRef/>
      </w:r>
      <w:r>
        <w:rPr/>
        <w:t xml:space="preserve">Other similar conceptual and terminological distinctions have been defined and applied in the literature on Western South Slavic, for example I. Grickat’s distinction between </w:t>
      </w:r>
      <w:r>
        <w:rPr>
          <w:i/>
        </w:rPr>
        <w:t xml:space="preserve">literary language </w:t>
      </w:r>
      <w:r>
        <w:rPr/>
        <w:t>(</w:t>
      </w:r>
      <w:r>
        <w:rPr>
          <w:i/>
        </w:rPr>
        <w:t>književni jezik</w:t>
      </w:r>
      <w:r>
        <w:rPr/>
        <w:t xml:space="preserve">) and </w:t>
      </w:r>
      <w:r>
        <w:rPr>
          <w:i/>
        </w:rPr>
        <w:t xml:space="preserve">language of literature </w:t>
      </w:r>
      <w:r>
        <w:rPr/>
        <w:t>(</w:t>
      </w:r>
      <w:r>
        <w:rPr>
          <w:i/>
        </w:rPr>
        <w:t>jezik književnosti</w:t>
      </w:r>
      <w:r>
        <w:rPr/>
        <w:t xml:space="preserve">; cf. “Jezik književnosti i književni jezik—na osnovu srpskog pisanog nasleđa iz starijih epoha—,” </w:t>
      </w:r>
      <w:r>
        <w:rPr>
          <w:i/>
        </w:rPr>
        <w:t xml:space="preserve">Južnoslovenski filolog </w:t>
      </w:r>
      <w:r>
        <w:rPr/>
        <w:t xml:space="preserve">28/1-2, 1969, 1-36), and D. Brozović’s narrowly defined concept of </w:t>
      </w:r>
      <w:r>
        <w:rPr>
          <w:i/>
        </w:rPr>
        <w:t xml:space="preserve">standard language </w:t>
      </w:r>
      <w:r>
        <w:rPr/>
        <w:t>(</w:t>
      </w:r>
      <w:r>
        <w:rPr>
          <w:i/>
        </w:rPr>
        <w:t>standardni jezik</w:t>
      </w:r>
      <w:r>
        <w:rPr/>
        <w:t xml:space="preserve">; for a concise definition of the concept see “O početku …,” 127-128, while a detailed exposition is contained in his essay “Slavenski standardni jezici i usporedna slavistika,” </w:t>
      </w:r>
      <w:r>
        <w:rPr>
          <w:i/>
        </w:rPr>
        <w:t>Standardni jezik</w:t>
      </w:r>
      <w:r>
        <w:rPr/>
        <w:t xml:space="preserve">, 9-62).  </w:t>
      </w:r>
    </w:p>
  </w:footnote>
  <w:footnote w:id="14">
    <w:p>
      <w:pPr>
        <w:pStyle w:val="Footnote"/>
        <w:rPr/>
      </w:pPr>
      <w:r>
        <w:rPr>
          <w:rStyle w:val="FootnoteCharacters"/>
        </w:rPr>
        <w:footnoteRef/>
      </w:r>
      <w:r>
        <w:rPr/>
        <w:t xml:space="preserve">For a discussion of the concepts of diglossia, bilingualism and literary language in their relationship to early Croatian literacy, with references to further literature on the Prague School definition of literary language, see A. R. Corin, “Variation and Norm in Croatian Church Slavonic,” </w:t>
      </w:r>
      <w:r>
        <w:rPr>
          <w:i/>
        </w:rPr>
        <w:t xml:space="preserve">Slovo </w:t>
      </w:r>
      <w:r>
        <w:rPr/>
        <w:t>41-43 (1991-1993), 155-196.</w:t>
      </w:r>
    </w:p>
  </w:footnote>
  <w:footnote w:id="15">
    <w:p>
      <w:pPr>
        <w:pStyle w:val="Footnote"/>
        <w:rPr/>
      </w:pPr>
      <w:r>
        <w:rPr>
          <w:rStyle w:val="FootnoteCharacters"/>
        </w:rPr>
        <w:footnoteRef/>
      </w:r>
      <w:r>
        <w:rPr/>
        <w:t xml:space="preserve"> </w:t>
      </w:r>
      <w:r>
        <w:rPr/>
        <w:t>It is instructive in this regard to consider the split of Bulgarian and Macedonian into two recognized languages.  Had the choice of dialect base for standard Bulgarian fallen on the western dialect of Sofia, rather than on the eastern dialect of T</w:t>
      </w:r>
      <w:r>
        <w:rPr>
          <w:rFonts w:cs="Times New Roman" w:ascii="Times New Roman" w:hAnsi="Times New Roman"/>
        </w:rPr>
        <w:t>ă</w:t>
      </w:r>
      <w:r>
        <w:rPr/>
        <w:t>rnovo, the establishment of a separate Macedonian literary language based on a central Macedonian (i.e., far western Bulgarian) dialect would have been far less likely to occur.</w:t>
      </w:r>
    </w:p>
  </w:footnote>
  <w:footnote w:id="16">
    <w:p>
      <w:pPr>
        <w:pStyle w:val="Footnote"/>
        <w:rPr/>
      </w:pPr>
      <w:r>
        <w:rPr>
          <w:rStyle w:val="FootnoteCharacters"/>
        </w:rPr>
        <w:footnoteRef/>
      </w:r>
      <w:r>
        <w:rPr/>
        <w:t xml:space="preserve"> </w:t>
      </w:r>
      <w:r>
        <w:rPr/>
        <w:t xml:space="preserve">For an overview of the problem see M. S. Iovine, “The ‘Illyrian Language’ and the Language Question among the Southern Slavs in the Seventeenth and Eighteenth Centuries,” in R. Picchio and H. Goldblatt, eds., </w:t>
      </w:r>
      <w:r>
        <w:rPr>
          <w:i/>
        </w:rPr>
        <w:t>Aspects …</w:t>
      </w:r>
      <w:r>
        <w:rPr/>
        <w:t>, 101-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in: Historical Continuity</w:t>
      <w:tab/>
    </w:r>
    <w:r>
      <w:rPr/>
      <w:fldChar w:fldCharType="begin"/>
    </w:r>
    <w:r>
      <w:rPr/>
      <w:instrText xml:space="preserve"> PAGE \* ARABIC </w:instrText>
    </w:r>
    <w:r>
      <w:rPr/>
      <w:fldChar w:fldCharType="separate"/>
    </w:r>
    <w:r>
      <w:rPr/>
      <w:t>15</w:t>
    </w:r>
    <w:r>
      <w:rPr/>
      <w:fldChar w:fldCharType="end"/>
    </w:r>
    <w:r>
      <w:rPr/>
      <w:tab/>
      <w:t>Version: November 12,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November 12, 1996</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DCTimes;Times New Roman" w:hAnsi="DCTimes;Times New Roman" w:eastAsia="Times New Roman" w:cs="DCTimes;Times New Roman"/>
      <w:color w:val="auto"/>
      <w:sz w:val="24"/>
      <w:szCs w:val="24"/>
      <w:lang w:val="en-US" w:bidi="he-IL"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pPr>
    <w:rPr>
      <w:sz w:val="20"/>
      <w:szCs w:val="20"/>
    </w:rPr>
  </w:style>
  <w:style w:type="paragraph" w:styleId="Footnote">
    <w:name w:val="Footnote Text"/>
    <w:basedOn w:val="Normal"/>
    <w:pPr>
      <w:spacing w:lineRule="auto" w:line="24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33:00Z</dcterms:created>
  <dc:creator/>
  <dc:description/>
  <cp:keywords/>
  <dc:language>en-US</dc:language>
  <cp:lastModifiedBy/>
  <dcterms:modified xsi:type="dcterms:W3CDTF">2020-05-22T17:43:00Z</dcterms:modified>
  <cp:revision>1</cp:revision>
  <dc:subject/>
  <dc:title/>
</cp:coreProperties>
</file>